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разовательное учреждение</w:t>
      </w:r>
    </w:p>
    <w:p>
      <w:pPr>
        <w:pStyle w:val="Normal"/>
        <w:jc w:val="center"/>
        <w:rPr/>
      </w:pPr>
      <w:r>
        <w:rPr/>
        <w:t>Татарскогоренская основная общеобразовательная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                                               </w:t>
      </w:r>
    </w:p>
    <w:p>
      <w:pPr>
        <w:pStyle w:val="Normal"/>
        <w:jc w:val="right"/>
        <w:rPr/>
      </w:pPr>
      <w:r>
        <w:rPr/>
        <w:t>Директор_________ Г.П.Фоке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каз от «__»______________ . 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огласовано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</w:t>
      </w:r>
    </w:p>
    <w:p>
      <w:pPr>
        <w:pStyle w:val="Normal"/>
        <w:jc w:val="right"/>
        <w:rPr/>
      </w:pPr>
      <w:r>
        <w:rPr>
          <w:color w:val="000000"/>
        </w:rPr>
        <w:t>управляющего совета____________ Х.И.Арифуллов                                                                                                                     Протокол от  «___»____________  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комиссии по контролю за организацией и качеством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итания обучающихся в образовательном учреждени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Общие вопрос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Комиссия по контролю за организацией и качеством питания обучающихся (далее </w:t>
      </w:r>
      <w:r>
        <w:rPr/>
        <w:t>«</w:t>
      </w:r>
      <w:r>
        <w:rPr>
          <w:rFonts w:cs="Times New Roman CYR" w:ascii="Times New Roman CYR" w:hAnsi="Times New Roman CYR"/>
        </w:rPr>
        <w:t>Комиссия</w:t>
      </w:r>
      <w:r>
        <w:rPr/>
        <w:t xml:space="preserve">») </w:t>
      </w:r>
      <w:r>
        <w:rPr>
          <w:rFonts w:cs="Times New Roman CYR" w:ascii="Times New Roman CYR" w:hAnsi="Times New Roman CYR"/>
        </w:rPr>
        <w:t>создается в образовательном учреждении для решения вопросов своевременного и качественного питания обучающихс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Состав комиссии утверждается приказом руководителя образовательного учреждения на каждый учебный год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В состав комиссии могут входить представители администрации образовательного учреждения, родительской общественности, предприятия питания, обслуживающего образовательное учреждение, педагогического и ученического коллективов, медицинских работников, профсоюзного комитета.  Члены комиссии из своего состава выбирают председател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Комиссия в своей деятельности руководствуется законодательными и иными нормативными правовыми актами Российской Федерации и города Чебоксары, приказами и распоряжениями органов управления образованием, Уставом и локальными актами образовательного учреждения, договором, заключенным между образовательным учреждением и предприятием питани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Основные направления деятельности комиссии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2.1. Комисс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1.</w:t>
      </w:r>
      <w:r>
        <w:rPr>
          <w:rFonts w:cs="Times New Roman CYR" w:ascii="Times New Roman CYR" w:hAnsi="Times New Roman CYR"/>
        </w:rPr>
        <w:t>Осуществляет контроль за выполнением условий договора, заключенного с предприятием питания об организации питания обучающихся 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2.</w:t>
      </w:r>
      <w:r>
        <w:rPr>
          <w:rFonts w:cs="Times New Roman CYR" w:ascii="Times New Roman CYR" w:hAnsi="Times New Roman CYR"/>
        </w:rPr>
        <w:t>Оказывает содействие администрации образовательного учреждения в организации питания обучающихс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1.3. </w:t>
      </w:r>
      <w:r>
        <w:rPr>
          <w:rFonts w:cs="Times New Roman CYR" w:ascii="Times New Roman CYR" w:hAnsi="Times New Roman CYR"/>
        </w:rPr>
        <w:t>Проводит проверки качества сырой продукции, поступающей на пищеблок, условий ее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1.4. </w:t>
      </w:r>
      <w:r>
        <w:rPr>
          <w:rFonts w:cs="Times New Roman CYR" w:ascii="Times New Roman CYR" w:hAnsi="Times New Roman CYR"/>
        </w:rPr>
        <w:t>Организует и проводит опрос обучающихся по ассортименту и качеству отпускаемой продукции и представляет полученную информацию руководству 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1.5. </w:t>
      </w:r>
      <w:r>
        <w:rPr>
          <w:rFonts w:cs="Times New Roman CYR" w:ascii="Times New Roman CYR" w:hAnsi="Times New Roman CYR"/>
        </w:rPr>
        <w:t>Вносит администрации образовательного учреждения предложения по улучшению обслуживания обучающихс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1.6. </w:t>
      </w:r>
      <w:r>
        <w:rPr>
          <w:rFonts w:cs="Times New Roman CYR" w:ascii="Times New Roman CYR" w:hAnsi="Times New Roman CYR"/>
        </w:rPr>
        <w:t>Оказывает содействие администрации образовательного учреждения в проведении просветительн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 xml:space="preserve">2.1.7. </w:t>
      </w:r>
      <w:r>
        <w:rPr>
          <w:rFonts w:cs="Times New Roman CYR" w:ascii="Times New Roman CYR" w:hAnsi="Times New Roman CYR"/>
        </w:rPr>
        <w:t>Привлекает родительскую общественность и различные формы самоуправления образовательного учреждения к организации и контролю за питанием обучающих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</w:rPr>
        <w:t xml:space="preserve">2.2. </w:t>
      </w:r>
      <w:r>
        <w:rPr>
          <w:rFonts w:cs="Times New Roman CYR" w:ascii="Times New Roman CYR" w:hAnsi="Times New Roman CYR"/>
          <w:i/>
        </w:rPr>
        <w:t>Председатель комисс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2.1. о</w:t>
      </w:r>
      <w:r>
        <w:rPr>
          <w:rFonts w:cs="Times New Roman CYR" w:ascii="Times New Roman CYR" w:hAnsi="Times New Roman CYR"/>
        </w:rPr>
        <w:t>существляет контроль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i/>
          <w:i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 целевым использованием продуктов питания и готовой продукции 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оответствием рационов питания согласно утвержденному меню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качеством готовой продукции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анитарным состоянием пищеблока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роками хранения продуктов и использования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организацией приема пищи обучающихся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соблюдением графика работы столовой, буфета.</w:t>
      </w:r>
    </w:p>
    <w:p>
      <w:pPr>
        <w:pStyle w:val="Normal"/>
        <w:autoSpaceDE w:val="false"/>
        <w:spacing w:lineRule="auto" w:line="276"/>
        <w:rPr>
          <w:bCs/>
          <w:i/>
          <w:i/>
        </w:rPr>
      </w:pPr>
      <w:r>
        <w:rPr>
          <w:bCs/>
          <w:i/>
        </w:rPr>
        <w:t>2.3. Классный руководител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3.1. сверяет списки учащихся, которым предоставлено право получения горячего питания, со списком фактически получающих питание  в школьной столовой за счет бюджетных средст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3.2. своевременно информирует председателя комиссии о выбытии учащегося, состоящего в списке на получение горячего льготного пит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3.3. своевременно отчитывается в получении горячего льготного и бесплатного питания  учащимися класса за текущий месяц по утвержденной в школе форме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Организация деятельности комисси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Работа комиссии осуществляется в соответствии с планом, согласованным с администрацией 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Результаты проверок и меры, принятые по устранению недостатков рассматриваются на заседании комиссии с приглашением заинтересованных лиц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Заседание комиссии оформляется протоколом и доводится до сведения администрации образовательного учрежд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0:00Z</dcterms:created>
  <dc:creator>Ivan Sidorov</dc:creator>
  <dc:description/>
  <cp:keywords/>
  <dc:language>en-US</dc:language>
  <cp:lastModifiedBy>Admin</cp:lastModifiedBy>
  <cp:lastPrinted>2014-02-08T10:33:00Z</cp:lastPrinted>
  <dcterms:modified xsi:type="dcterms:W3CDTF">2014-09-29T10:37:00Z</dcterms:modified>
  <cp:revision>9</cp:revision>
  <dc:subject/>
  <dc:title>ВВЕДЕНО</dc:title>
</cp:coreProperties>
</file>